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öffnungs-Rede zur Ausstellung: Puppen zum Verli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gentlich wollte ich mich jetzt hier hinstellen und frei von der Leber weg etwas erzählen. Aber, ganz ehrlich, ich kann das nicht. Ich bin eine Frau der Feder. Seit über 20 Jahren schreibe ich über Eisenbahnen und später auch über Puppen und Miniat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iese Weise haben wir uns auch kennen gelernt – Frau Dr. Chmielewski- Haigius und der Prinzesshof und mein Mann und ich. Es war am 17. November 2001 – die meisten von Ihnen werden dabei gewesen sein. Es war bei der Eröffnung der Barbie-Ausstellung in Itzeh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arum frage ich 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uben Sie an Zufä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Leben geht manchmal seltsame Wege. So mancher Auslöser für ETWAS, hat eigentlich nichts mit der ursprünglichen Sache zu tun. Und doch verändert sich plötzlich oder wie bei mir „nach und nach“ das ganze L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ist jetzt ungefähr 20 Jahre her, war so Ende Oktober 1990. Es war an einem Donnerstag Mittag, ich saß im Büro bei meiner Mittagspause und blätterte im Wedeler Anzeigenblatt. Noch wenige Stunden und ich, nein wir hätten Urlaub. Morgen wollten wir einfach los fahren. Den Elbtunnel als Orakel nehmen. Wäre er frei, würden wir gen Süden fahren, gäbe es einen Stau würden wir nach Norden zi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Telefon klingelt, mein Mann war dran – nun, sie können es sich sicherlich schon denken. Aus dem Urlaub wurde nichts, er musste sofort eine Geschäftsreise antreten. In 1 ½ Stunden ging sein Flieger nach Süden, ein Not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 der Traum, da saß ich n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 der Wedeler lächelt mir eine Dame entgegen, die mich – und natürlich auch die anderen Leser – in ihr Puppenmuseum auf das Falkensteiner Ufer einlud. Ich war traurig und frustriert und nahm diese Einladung wörtlich und an. Am nächsten morgen setzte ich mich aufs Fahrrad und radelte zum Muse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rt kam ich mir vor wie Alice im Wunderland. Puppenstuben, Puppenhäuser in jeder Größe und Puppen ohne Ende, sehr alte aus Wachs, Holz, Porzellan und Masse und auch aus den 40er und 50er Jahren. Und ganz hinten in der Ecke, damit die Sonne sie auch wirklich niemals erreichen würde, eine Vitrine mit Celluloidpuppen. Es war sogar eine Bärbel dabei. Mit einer Bärbel hatte ich als Kind gespielt. Ich konnte es nicht fassen. Mein erster Besuch dort dauerte einige Stu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mein Mann nach einer Woche wieder zurück war, konnten wir zwar immer noch keinen Urlaub machen, aber am nächsten Sonntag ging er mit mir ins Museum. Ich zeigte ihm alle die Schätze, die dort ausgestellt waren. Auf der Rückfahrt schwärmte ich von den Stuben und erzählte ihm, wie gern ich auch einen „Schaukasten“ mit einer Puppenstube hätte. Mir war nämlich eingefallen, dass aus der Puppenstube meiner Kinderzeit noch eine Bauernstube existi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suchte in unserem Keller nach der Schuhschachtel mit den Bauernmöbeln, fand sie und bekniete meinen Mann so lange, bis er mir auch einen Schaukasten baute. Ich war noch total unerfahren, wusste nicht, dass man alles, aber wirklich alles auch en miniature kaufen konnte. So war ich glücklich, als ich im Tapetenladen D-c-fix mit einem klitzekleinen Blumen-Streifen-Muster fand. Es entsprach genau meinen Vorstellungen einer Tapete für eine Bauernstube. Klar, ich wollte auch ein Fenster zum raus- und reingucken, wir fanden auf einem Flohmarkt ein unvollständiges Playmobilhaus, kauften es für 2 Mark und hatten ein Fenster – sogar zum aufmachen. Zur „Verglasung“ griff ich wieder auf D-c-fix zurück. Es gab auch „Butzenscheiben“ in kleinem Format. Die klebte ich auf einen festen Kunststoffbogen und verglaste damit das Fenster. Ich hatte die Möbel nicht allein aufbewahrt. Meine Puppenstubenpuppen – von Edi und Schildkröt  – waren da, Holzgeschirr, Blumenvase und vieles mehr. Als alles fertig, beleuchtet und eingerichtet war, hatte ich bestimmt den schönsten Schaukasten der W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r Sammler weiß natürlich, ein Schatz kommt selten allein. Im folgenden Frühjahr sah ich bei einem Sonntagsspaziergang in einem Schaufenster Puppen von Schildkröt. Die Firma brachte neben den Spielpuppen für Kinder auch Repliken der alten Celluloid-Puppen, die sogenannte Klassik-Kollektion aus Tortulon heraus. Schnell entdeckte ich eine Bärbel und zeigte meinem Mann, welchen Puppentyp meine Schwester und ich in der Kinderzeit hatten. Am nächsten Tag kaufte mein Mann dort eine Bärbel und überraschte mich damit. Diese Bärbel – sie können Sie oben in der Ausstellung in der linken Tischvitrine sehen – ist sozusagen der Grundstock meiner 20 jährigen Sammelleidenschaft. Nachdem ich die ersten 3 Puppen der Klassik-Kollektion hatte, fielen mir die Puppen von meiner Schwester und mir aus Kindertagen wieder ein. Noch einmal durchstöberte ich unseren Keller – ohne Ergebnis, fuhr zu meinem Vater und stellte seinen Dachboden und seinen Keller auf den Kopf – auch dies ohne Ergebnis. Nein, sie konnten nicht weg sein, durften nicht weg sein. Schließlich mobilisierte ich die ganze Familie und einer meiner Neffen fand sie. Eingehüllt in Decken, fein gepolstert mit den Kissen aus dem Puppenwagen, lagen sie gut geschützt in einem 30 Jahre alten Staubsaugerkasten. Die Puppen meiner Kindheit. Die Christel und das Strampelchen meiner Schwester und die Bärbel und das Strampelchen von mir. Die Gummis waren locker, so hingen Arme und Beine vom Körper herab, aber sie waren da und sie waren heil. Mein Neffe drücke mir den riesigen Kasten mit den Worten in die Hand:</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ier kommt Familie Vorwerk“</w:t>
      </w:r>
    </w:p>
    <w:p>
      <w:pPr>
        <w:pStyle w:val="Normal"/>
        <w:rPr>
          <w:rFonts w:ascii="Arial" w:hAnsi="Arial" w:cs="Arial"/>
        </w:rPr>
      </w:pPr>
      <w:r>
        <w:rPr>
          <w:rFonts w:cs="Arial" w:ascii="Arial" w:hAnsi="Arial"/>
        </w:rPr>
      </w:r>
    </w:p>
    <w:p>
      <w:pPr>
        <w:pStyle w:val="Normal"/>
        <w:rPr/>
      </w:pPr>
      <w:r>
        <w:rPr>
          <w:rFonts w:cs="Arial" w:ascii="Arial" w:hAnsi="Arial"/>
        </w:rPr>
        <w:t xml:space="preserve">Als sich vor Jahren das Internet für den privaten Nutzer öffnete und mein Mann die Computersprachen für das Internet gelernt hatte, schrieb er für mich die Homepage </w:t>
      </w:r>
      <w:hyperlink r:id="rId2">
        <w:r>
          <w:rPr>
            <w:rStyle w:val="InternetLink"/>
            <w:rFonts w:cs="Arial" w:ascii="Arial" w:hAnsi="Arial"/>
          </w:rPr>
          <w:t>www.tortula.de</w:t>
        </w:r>
      </w:hyperlink>
      <w:r>
        <w:rPr>
          <w:rFonts w:cs="Arial" w:ascii="Arial" w:hAnsi="Arial"/>
        </w:rPr>
        <w:t xml:space="preserve"> und stellte sie am 01.03.1998 ins WeltWeiteWeb. Seit dem betreibe ich sie als kostenloses virtuelles Puppenmagazin mit monatlichem upDate. Sie ist ein beliebtes und viel gelesenes Puppen-Magazin und hat sich im Laufe der Jahre fest etabl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 den ersten Kontakten zu der Eigentümerfamilie der „Schildkröt-Puppen“ wuchs eine enge Verbundenheit, die es mir ermöglichte mein Traum-Logo für das virtuelle Puppenmagazin zu verwenden – eine Schildkröte, in blau und von links nach rechts lauf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ine Sammlung umfasst jetzt, nach 20 Jahren ca. 180 Puppen, überwiegend aus Celluloid und von der Firma Schildkröt. Einige Stuben, Küchen, Badezimmer und Schulen. Natürlich würde ich heute niemals mehr D-c-fix als Tapete nehmen, dennoch habe ich meinen ersten Schaukasten so belassen, wie mein Mann und ich ihn damals gebaut haben. In ihm wohnen noch heute die Puppenstubenpuppen aus Kindertagen, die kleinen Edi-Puppen. </w:t>
      </w:r>
    </w:p>
    <w:p>
      <w:pPr>
        <w:pStyle w:val="Normal"/>
        <w:rPr>
          <w:rFonts w:ascii="Arial" w:hAnsi="Arial" w:cs="Arial"/>
        </w:rPr>
      </w:pPr>
      <w:r>
        <w:rPr>
          <w:rFonts w:cs="Arial" w:ascii="Arial" w:hAnsi="Arial"/>
        </w:rPr>
      </w:r>
    </w:p>
    <w:p>
      <w:pPr>
        <w:pStyle w:val="Normal"/>
        <w:rPr/>
      </w:pPr>
      <w:r>
        <w:rPr>
          <w:rFonts w:cs="Arial" w:ascii="Arial" w:hAnsi="Arial"/>
        </w:rPr>
        <w:t xml:space="preserve">Doch auch diese sind nicht allein geblieben. Es ist sozusagen eine Sammlung in der Sammlung. Mit weit mehr als 200 unterschiedlichen Edi-Puppen ist es eine der vollständigsten Sammlungen weltweit. Da es über diese Puppen keine Literatur gab, habe ich nach jahrelanger Forschung ein Buch über die Edi-Puppen geschrieben. Wer an diesen reizenden kleinen Puppen Interesse hat, unter  </w:t>
      </w:r>
      <w:hyperlink r:id="rId3">
        <w:r>
          <w:rPr>
            <w:rStyle w:val="InternetLink"/>
            <w:rFonts w:cs="Arial" w:ascii="Arial" w:hAnsi="Arial"/>
          </w:rPr>
          <w:t>www.edipuppe.de</w:t>
        </w:r>
      </w:hyperlink>
      <w:r>
        <w:rPr>
          <w:rFonts w:cs="Arial" w:ascii="Arial" w:hAnsi="Arial"/>
        </w:rPr>
        <w:t xml:space="preserve">  kann man einiges über sie erf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Hobby – egal was für eins – kostet Geld. Ich habe einmal gelesen, dass ein Paar Golfsocken 80 Euro kosten. Eine Sammlung kostet nicht nur Geld sondern auch Platz. So etwas kann man also nur mit der Akzeptanz des Partners machen. Doch ich habe Glück, ich habe nicht nur die Akzeptanz meines Mannes, ich habe auch seine Unterstützung, er geht geduldig mit mir in die Puppen- und Spielzeugmuseen, macht die schönsten Fotos, schreibt Monat für Monat ein neues Update für mein Magazin, „verarztet“ meine Puppen wenn ihnen die Gummis ausgeleiert sind und lebt mit all meinen Puppenkindern auf engem Raum zusa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hard, ich danke 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h ja, die Vorwerks sind natürlich auch mit nach Itzehoe gereist und warten darauf von vielen Besuchern bestaunt und bewundert zu werden. Wer möchte, dem stelle ich sie nachher gern persönlich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zehoe, den 27.11.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tula.de/" TargetMode="External"/><Relationship Id="rId3" Type="http://schemas.openxmlformats.org/officeDocument/2006/relationships/hyperlink" Target="http://www.edipupp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17:00Z</dcterms:created>
  <dc:creator>Sigi Ulbrich</dc:creator>
  <dc:description/>
  <dc:language>en-US</dc:language>
  <cp:lastModifiedBy>Gerhard M. Ulbrich</cp:lastModifiedBy>
  <cp:lastPrinted>2010-11-26T22:36:00Z</cp:lastPrinted>
  <dcterms:modified xsi:type="dcterms:W3CDTF">2010-11-27T11:04:00Z</dcterms:modified>
  <cp:revision>3</cp:revision>
  <dc:subject/>
  <dc:title>Glauben Sie an Zufälle</dc:title>
</cp:coreProperties>
</file>