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Puppen, eine Sammlung - eine PassionBereits mit 6 Jahren spielte Sigi Ulbrich mit Edi-Puppen. Diese kleinen Püppchen ihrer Kindheit (Mädchen 12 cm, 1 Baby 8 cm) waren der Grundstock ihrer mittlerweile ca. 400 Puppen zählenden Sammlung. Sie waren auch der Grund, weshalb Sigi Ulbrich vor einigen Jahren mit den Nachforschungen in Sachen Edi-Puppen begann. Sie wollte endlich wissen, woher ihre Puppenkinder kamen. Ein weiterer Grund waren die häufigen Anfragen der Leser und Leserinnen der www.tortula.de  Tortula und ihre kleine Puppenkommode, das virtuelle Puppenmagazin mit monatlichem upDate. Es gab also mehr Puppenfreunde, die nach dem WOHER der Edi-Puppen fragten. Das virtuelle Puppenmagazin gibt es bereits seit mehr als 12 Jahren. Es ist im Internet kostenlos und ohne Zugangscode zu lesen. Da sie immer wieder vergeblich nach „Edi-Literatur“ gefragt wurde, hat sie sich vor gut zwei Jahren selbst an den PC gesetzt und ein Buch geschrieben. Frau Ulbrich hat unserer Mitarbeiterin berichtet, dass sich kein Verleger für ein Edi-Buch fand. Daher schlug sie einen ungewöhnlichen Weg ein. Sie bietet das Buch im Internet als Sammelwerk an und geht auch auf die Flohmärkte des Puppenfestivals und verteilt ihre Flyer für das Buch. Interessenten können sich mit einem Schnupper-Abo ein Bild über das Edi-Kompendium „Keiner kennt sie – jeder hat eine“ machen. Näheres finden Sie unter   www.edipuppe.deDoch Frau Ulbrich gibt sich nicht mit ihren bisherigen Ergebnissen zufrieden. Sie erzählte uns, dass Sie gern mit ehemaligen Mitarbeitern, deren Angehörigen und anderen Insidern der Puppenfabrik Kontakt aufnehmen möchte. Daher heute die Bitte von Frau Ulbrich an Sie liebe Leser: Wenn Sie etwas über „Die Puppen“ (wie man vor über 50 Jahren in Mehlen sagte) wissen, dann melden Sie sich doch bei ihr. Es wäre ihr am liebsten, wenn Sie ihr eine Email schicken würden an:  edi@tortula.de, sie ruft dann bei Ihnen zurück. Eine so umfangreiche und vielseitige Sammlung – es gibt ja lange nicht nur die kleinen Trachtenpuppen – wie die von Frau Ulbrich sollte nicht in einem stillen Kämmerlein aufgestellt werden. Sigi Ulbrich verriet uns, dass sie Ihre „Schätze“ gern einmal in Raum Bad Godesberg – also an deren Wiege – zeigen würde, doch noch hat sich keine entsprechende Räumlichkeit für eine Präsentation gefunden. Aber ein toller Titel für die Ausstellung fällt uns da sofort ein:Die Rückkehr der Edi-Pupp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7T23:08:00Z</dcterms:created>
  <dc:creator>Sigi Ulbr</dc:creator>
  <dc:description/>
  <dc:language>en-US</dc:language>
  <cp:lastModifiedBy>Gerhard M. Ulbrich</cp:lastModifiedBy>
  <cp:revision>5</cp:revision>
  <dc:subject>Die Welt der Edi-Puppen von Tortula</dc:subject>
  <dc:title>Edi-Puppen, eine Sammlung - eine Passion</dc:title>
</cp:coreProperties>
</file>