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sanne eine Modepuppe  von beinahe 70 Jah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 versetze sich in den Anfang der 40er Jah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ätestens nach dem 07.12.1941 wussten die Menschen in Amerika, dass die Auswirkungen des Krieges auch an den USA nicht vorbei gehen würden, dass man über einen längeren Zeitraum den Gürtel enger schnallen müss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diese vielleicht noch vermeintliche Not hinein, wurde die Firma Latexture Products Inc. aktiv und kreierte eine ganz besondere Fashion Do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se Puppen – ungefähr in Größe und Figur der heute gängigen Modenpuppen, aber etwas schmaler in der Silhouette  – wurden in einer Box mit Schneiderpuppe, Stoffen, Nähutensilien und Schnittmustern geliefert. Eine nette Idee, die Mütter und deren kleine Mädchen zur Hausschneiderei animieren sollte. Der Sinn war, in Zeiten der Kriegsrationierung und Sparkampagnen an Fertig-Textilwaren zu sparen und eine Mode nach der eigenen Wahl zu schaff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 gab zwei verschiedene Puppentypen. Die erste und meistverkaufte Puppendame trug den Namen Marianne. War es Zufall oder dachten die Macher dieser Puppe tatsächlich dabei an das geknechtete Frankreich? (Marianne ist die Nationalfigur der Französischen Republik, der Name ist ein Metonym für die französische Nation). Marianne ging in den Export und wurde in Australien der Hit der 40er Jahre. Ihr Ruf gilt  auch heute noch etwas im Land der Kängur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eigen will ich hier ihre seltenere Schwester Susanne. Sie unterscheidet sich nicht nur in Gesichtsform und Frisur von Marianne. Sie hatte eine größere Box (d. h. auch mehr Utensilien) und einen etwas anders konzipierten Ständer. Marianne hatte eine Art Absatzverlängerung, die man in Löcher eines kleinen Holzbrettchens steckte. Susanne hat Löcher in den Füssen, bis hinauf in die Beine und wird damit auf ein Nagelbrettchen gesteckt. Welcher Ständer nun auch der bessere gewesen sein mag, bei beiden Puppen sind häufig die Füße abgebrochen und mehr oder weniger gut wieder angeklebt worden. Beide Puppentypen haben abnehmbaren Arme. Ein unschätzbarer  Vorteil beim benähen und ankleiden. Ganz ehrlich, so manches mal habe ich während meiner Kindheit mit meiner Puppe gehadert, weil sie wieder einmal ihre Arme nicht in die Ärmel stecken woll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i meiner Susanne ist der Fuß oberhalb des linken Fußgelenks abgebrochen und nicht sehr fachgerecht wieder angeklebt worden. Was ihr eine etwas ungewöhnliche Körperhaltung gibt. Doch sonst ist sie und ihre Box in einem wunderbar erhaltenen und beinahe vollständigem Zu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hre Frisur, typisch in der Mode der 40er Jahre, ist in der Masse geprägt und absolut unbeschädigt. Auch Ihr Gesicht zeigt, das mit ihr nicht gespielt wurde. Sie bringt drei Schnittmuster und drei dazu passende Stoffe mit – natürlich auch diese ganz im Stil der 40er Jah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e selben Schnittmuster und Stoffe gab es auch in Kinder-, Teenie- und Damen-Größe. Mit einer sogenannten Scala-Tabelle konnte also nicht nur die Puppe sondern auch die Puppenmutti und deren Mutti eingekleidet werden. Anhand der Scala konnten die Schnittmuster in jede gewünschte Größe umgerechnet werden. Die Idealvorstellung der Firma Latexture Products Inc. war, dass Mutter und Tochter nebeneinander sitzen und dasselbe Kleid näh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 dies so umgesetzt wurde,  wage ich zu bezweifeln. Wichtig aber das Ergebnis. Die Mutter, die Tochter und die Puppe – alle ein Kleid, identisch nach Schnitt und Stof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ch gehen wir einfach einmal einige Jahre weiter in das vom Krieg zerstörte Deutschland. Meine Oma war eine gute Schneiderin und meine Mutter eine ebenso tolle Zuschneiderin, die auf jedes Fitzelchen Stoff den Schnitt so legen konnte, dass doch noch ein Kleid daraus wurde. Diese beiden Frauen haben sich und meine Schwester in den Nachkriegsjahren benäht und auch für unsere Puppen hat es noch gereicht. In Deutschland hatte man sich nämlich etwas ähnliches ausgedacht. Es gab den goldenen Schnitt – ein Schnitt für jede Größ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 danach? Seid den 70er Jahren bietet Mattel immer wieder Barbiepuppen in 90 cm Größe an. Das schöne an diesen Braut, Ballerina, Engel und Prinzessinnen Kleider ist, dass der Boddy aus elastischem Material ist und man die Röcke mit einem schmalen Band in der Taille verstellen kann. Mit anderen Worten, die My Size Puppen heißen nicht nur so, das kleine Mädchen kann das Kleid der Puppe tragen und das, das dürfte nun überhaupt das Größe sein, was sich eine kleine Puppenmutter wünscht.</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3:55:00Z</dcterms:created>
  <dc:creator>Sigi Ulbrich</dc:creator>
  <dc:description/>
  <dc:language>en-US</dc:language>
  <cp:lastModifiedBy>Gerhard M. Ulbrich</cp:lastModifiedBy>
  <cp:lastPrinted>2010-05-07T20:04:00Z</cp:lastPrinted>
  <dcterms:modified xsi:type="dcterms:W3CDTF">2010-11-27T19:21:00Z</dcterms:modified>
  <cp:revision>9</cp:revision>
  <dc:subject/>
  <dc:title>Man versetze sich in den Anfang der 40er Jahre</dc:title>
</cp:coreProperties>
</file>